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4—CW page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:18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3:44-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4:10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udas Iscari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White-Tailed De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Proverbs 23:26-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313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pring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0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4:10-1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udas Iscario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4:10   And Judas Iscariot, one of the twelve, went unto the chief priests, to betray him unto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1   And when they heard it, they were glad, and promised to give him money. And he sought how he might conveniently betray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salm 109:1-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  Hold not thy peace, O God of my praise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   For the mouth of the wicked and the mouth of the deceitful are opened against me: they have spoken against me with a lying tongu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 They compassed me about also with words of hatred; and fought against me without a caus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  For my love they are my adversaries: but I give myself unto praye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   And they have rewarded me evil for good, and hatred for my lov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   Set thou a wicked man over him: and let Satan stand at his right han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  When he shall be judged, let him be condemned: and let his prayer become si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  Let his days be few; and let another take his offic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   Let his children be fatherless, and his wife a widow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   Let his children be continually vagabonds, and beg: let them seek their bread also out of their desolate plac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   Let the extortioner catch all that he hath; and let the strangers spoil his labou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   Let there be none to extend mercy unto him: neither let there be any to favour his fatherless childre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3   Let his posterity be cut off; and in the generation following let their name be blotted ou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   Let the iniquity of his fathers be remembered with the LORD; and let not the sin of his mother be blotted ou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   Let them be before the LORD continually, that he may cut off the memory of them from the eart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6   Because that he remembered not to shew mercy, but persecuted the poor and needy man, that he might even slay the broken in hear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7   As he loved cursing, so let it come unto him: as he delighted not in blessing, so let it be far from hi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8   As he clothed himself with cursing like as with his garment, so let it come into his bowels like water, and like oil into his bon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9   Let it be unto him as the garment which covereth him, and for a girdle wherewith he is girded continuall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0   Let this be the reward of mine adversaries from the LORD, and of them that speak evil against my soul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5:00Z</dcterms:created>
  <dc:creator>Larry Cooper</dc:creator>
  <dc:description/>
  <cp:keywords/>
  <dc:language>en-US</dc:language>
  <cp:lastModifiedBy>Larry Cooper</cp:lastModifiedBy>
  <cp:lastPrinted>2020-04-01T11:13:00Z</cp:lastPrinted>
  <dcterms:modified xsi:type="dcterms:W3CDTF">2020-05-03T12:43:00Z</dcterms:modified>
  <cp:revision>10</cp:revision>
  <dc:subject/>
  <dc:title>10 September                                                                                1996</dc:title>
</cp:coreProperties>
</file>